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39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LEZIONE RAPPRESENTANZA DEGLI ISCRITTI A DOTTORATI DI RICERCA, SCUOLE DI SPECIALIZZAZIONE E CORSI DI STUDIO ATTIVATI E COORDINATI DAL DIPARTIMENTO IN SENO AL CONSIGLIO DI DIPARTIMENTO DI PSICOLOGIA</w:t>
            </w:r>
          </w:p>
        </w:tc>
      </w:tr>
    </w:tbl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 giorni 11 e 12 marzo 202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31315</wp:posOffset>
                </wp:positionH>
                <wp:positionV relativeFrom="margin">
                  <wp:posOffset>996950</wp:posOffset>
                </wp:positionV>
                <wp:extent cx="616458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3.7pt;mso-wrap-distance-left:9.05pt;mso-wrap-distance-right:9.05pt;mso-wrap-distance-top:0pt;mso-wrap-distance-bottom:0pt;margin-top:78.5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NOMINAZIONE DELLA L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RME DI SOSTEGN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/>
    </w:pPr>
    <w:r>
      <w:rPr/>
      <w:drawing>
        <wp:inline distT="0" distB="0" distL="0" distR="0">
          <wp:extent cx="8831580" cy="1419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83158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9:00Z</dcterms:created>
  <dc:creator>daniela caserta</dc:creator>
  <dc:description/>
  <cp:keywords/>
  <dc:language>en-US</dc:language>
  <cp:lastModifiedBy>Luciana Lombardi</cp:lastModifiedBy>
  <cp:lastPrinted>2018-06-15T11:23:00Z</cp:lastPrinted>
  <dcterms:modified xsi:type="dcterms:W3CDTF">2024-01-11T11:23:00Z</dcterms:modified>
  <cp:revision>7</cp:revision>
  <dc:subject/>
  <dc:title/>
</cp:coreProperties>
</file>