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lla Segreteria del Dipartimento di Ps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’elezione della rappresentanza degli Studenti in seno al Consiglio di Dipartimento di Psicologia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r.________/__________ iscritto/a al Corso di studio 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fferente al Dipartimento di Psicolog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elezione della rappresentanza degli studenti in seno al Consiglio di Dipartimento di Psicologia dell’Università degli Studi della Campania “Luigi Vanvitelli”, indetta </w:t>
      </w:r>
      <w:r>
        <w:rPr>
          <w:b/>
          <w:sz w:val="22"/>
          <w:szCs w:val="22"/>
        </w:rPr>
        <w:t>per i giorni 11 e 12 marzo 2024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elle candidature con allegate fotocopia di un idoneo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STUDENTE</dc:creator>
  <dc:description/>
  <cp:keywords/>
  <dc:language>en-US</dc:language>
  <cp:lastModifiedBy>Luciana Lombardi</cp:lastModifiedBy>
  <cp:lastPrinted>2018-04-06T17:06:00Z</cp:lastPrinted>
  <dcterms:modified xsi:type="dcterms:W3CDTF">2024-01-11T11:24:00Z</dcterms:modified>
  <cp:revision>7</cp:revision>
  <dc:subject/>
  <dc:title>CONSIGLIO DI DIPARTIMENTO</dc:title>
</cp:coreProperties>
</file>