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ELEZIONI RAPPRESENTANZA DEGLI STUDENTI IN SENO AL CONSIGLIO DI DIPARTIMENTO DI PSICOLOGIA INDETTA PER I GIORNI 11 e 12 marzo 2024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1-11T11:23:00Z</dcterms:modified>
  <cp:revision>6</cp:revision>
  <dc:subject/>
  <dc:title/>
</cp:coreProperties>
</file>