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 xml:space="preserve">ELEZIONI RAPPRESENTANZA DEGLI STUDENTI IN SENO AL CONSIGLIO CORSO DI STUDI IN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>Indetta per i giorni11 e 12 marzo 2024</w:t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 La sottoscritto/a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il _____/_______/________ a 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v. (____) e residente in ___________________________________________________________________________ prov. (____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A.P._________ via 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. __________/_________________matr.________/__________ iscritto/a al Corso di Studio___________________________ 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nno di corso/fuori corso * _______________________________ del Dipartimento di Psicolog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barrare la voce che non interess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CETTA LA CANDIDATUR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er la carica di rappresentate degli studenti in seno al Consiglio di Corso di Studio ________________________________________________________________________________ afferente al Dipartimento di Psicologia dell’Università degli Studi della Campania “Luigi Vanvitelli”, </w:t>
      </w:r>
      <w:r>
        <w:rPr>
          <w:b/>
          <w:sz w:val="22"/>
          <w:szCs w:val="22"/>
        </w:rPr>
        <w:t>nella lista recante il motivo: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86360</wp:posOffset>
                </wp:positionV>
                <wp:extent cx="596900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pt;height:68.75pt;mso-wrap-distance-left:9.05pt;mso-wrap-distance-right:9.05pt;mso-wrap-distance-top:0pt;mso-wrap-distance-bottom:0pt;margin-top:6.8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tal fine dichiar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di non avere accettato la candidatura in altre liste in seno allo stesso organo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di non essere incorso in alcuna delle cause che impediscono il godimento dei diritti civili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 ALLEGA FOTOCOPIA DI UN VALIDO DOCUMENTO DI RICONOSCIMENTO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5672" w:firstLine="709"/>
        <w:rPr/>
      </w:pPr>
      <w:r>
        <w:rPr>
          <w:rFonts w:eastAsia="Cambria" w:cs="Cambria"/>
          <w:sz w:val="22"/>
          <w:szCs w:val="22"/>
        </w:rPr>
        <w:t xml:space="preserve">        </w:t>
      </w:r>
      <w:r>
        <w:rPr>
          <w:sz w:val="22"/>
          <w:szCs w:val="22"/>
        </w:rPr>
        <w:t>Firma del candidato</w:t>
      </w:r>
    </w:p>
    <w:p>
      <w:pPr>
        <w:pStyle w:val="Normal"/>
        <w:spacing w:lineRule="auto" w:line="480"/>
        <w:ind w:left="6381" w:hanging="0"/>
        <w:rPr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59040" cy="11150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7:00Z</dcterms:created>
  <dc:creator>daniela caserta</dc:creator>
  <dc:description/>
  <cp:keywords/>
  <dc:language>en-US</dc:language>
  <cp:lastModifiedBy>Luciana Lombardi</cp:lastModifiedBy>
  <cp:lastPrinted>2020-02-10T13:34:00Z</cp:lastPrinted>
  <dcterms:modified xsi:type="dcterms:W3CDTF">2024-01-11T11:22:00Z</dcterms:modified>
  <cp:revision>7</cp:revision>
  <dc:subject/>
  <dc:title/>
</cp:coreProperties>
</file>