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PSICOLOGIA CLINICO-DINAMICA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4/2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Psicologia Clinico-Dinamica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0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7-24T09:28:00Z</dcterms:modified>
  <cp:revision>4</cp:revision>
  <dc:subject/>
  <dc:title/>
</cp:coreProperties>
</file>