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ELE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PRESIDENTE DEL CORSO DI STUDI IN PSICOLOGIA DEI PROCESSI COGNITIVI DEL DIPARTIMENTO DI PSICOLOGI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ER IL TRIENNIO 2021/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* _____________________________________ nato/a il _____/____/____ a ________________________ prov. (___), residente in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 __________________________________________________________ C.A.P. ____________ tel. _____/____________;______/_______________ e-mail ___________________@_________________ matr. _________ qualifica __________________________ presso il Dipartimento di Psicologia dell’Università degli Studi della Campania “Luigi Vanvitelli”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PRESENTA LA PROPRIA CANDIDATUR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per la carica di Presidente del Corso di Studi in Psicologia dei Processi Cognitivi del Dipartimento di Psicologia dell’Università degli Studi della Campania “Luigi Vanvitelli”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u w:val="single"/>
        </w:rPr>
      </w:pPr>
      <w:r>
        <w:rPr>
          <w:rFonts w:eastAsia="Times New Roman"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0:00Z</dcterms:created>
  <dc:creator>daniela caserta</dc:creator>
  <dc:description/>
  <cp:keywords/>
  <dc:language>en-US</dc:language>
  <cp:lastModifiedBy>Lombardi</cp:lastModifiedBy>
  <cp:lastPrinted>2020-02-10T13:34:00Z</cp:lastPrinted>
  <dcterms:modified xsi:type="dcterms:W3CDTF">2021-08-03T11:00:00Z</dcterms:modified>
  <cp:revision>2</cp:revision>
  <dc:subject/>
  <dc:title/>
</cp:coreProperties>
</file>