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ELEZION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</w:rPr>
        <w:t xml:space="preserve">PRESIDENTE DEL CORSO DI STUDI IN PSICOLOGIA CLINICA DEL DIPARTIMENTO DI PSICOLOGI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PER IL TRIENNIO 2021/2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l/La sottoscritto/a* _____________________________________ nato/a il _____/____/____ a ________________________ prov. (___), residente in 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ia  __________________________________________________________ C.A.P. ____________ tel. _____/____________;______/_______________ e-mail ___________________@_________________ matr. _________ qualifica __________________________ presso il Dipartimento di Psicologia dell’Università degli Studi della Campania “Luigi Vanvitelli”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 xml:space="preserve">PRESENTA LA PROPRIA CANDIDATUR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per la carica di Presidente del Corso di Studi in Psicologia Clinica del Dipartimento di Psicologia dell’Università degli Studi della Campania “Luigi Vanvitelli”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SI ALLEGA FOTOCOPIA DI UN VALIDO DOCUMENTO DI RICONOSCIMENTO.</w:t>
      </w:r>
    </w:p>
    <w:p>
      <w:pPr>
        <w:pStyle w:val="Normal"/>
        <w:tabs>
          <w:tab w:val="clear" w:pos="708"/>
          <w:tab w:val="center" w:pos="7391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u w:val="single"/>
        </w:rPr>
      </w:pPr>
      <w:r>
        <w:rPr>
          <w:rFonts w:eastAsia="Times New Roman" w:cs="Arial" w:ascii="Arial" w:hAnsi="Arial"/>
          <w:b/>
          <w:bCs/>
          <w:i/>
          <w:u w:val="single"/>
        </w:rPr>
      </w:r>
    </w:p>
    <w:p>
      <w:pPr>
        <w:pStyle w:val="Normal"/>
        <w:tabs>
          <w:tab w:val="clear" w:pos="708"/>
          <w:tab w:val="center" w:pos="739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739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irma del candidato</w:t>
      </w:r>
    </w:p>
    <w:p>
      <w:pPr>
        <w:pStyle w:val="Normal"/>
        <w:tabs>
          <w:tab w:val="clear" w:pos="708"/>
          <w:tab w:val="center" w:pos="734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  <w:drawing>
        <wp:inline distT="0" distB="0" distL="0" distR="0">
          <wp:extent cx="755904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00:00Z</dcterms:created>
  <dc:creator>daniela caserta</dc:creator>
  <dc:description/>
  <cp:keywords/>
  <dc:language>en-US</dc:language>
  <cp:lastModifiedBy>Lombardi</cp:lastModifiedBy>
  <cp:lastPrinted>2020-02-10T13:34:00Z</cp:lastPrinted>
  <dcterms:modified xsi:type="dcterms:W3CDTF">2021-08-03T11:00:00Z</dcterms:modified>
  <cp:revision>2</cp:revision>
  <dc:subject/>
  <dc:title/>
</cp:coreProperties>
</file>