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/>
        <w:drawing>
          <wp:inline distT="0" distB="0" distL="0" distR="0">
            <wp:extent cx="2689860" cy="960120"/>
            <wp:effectExtent l="0" t="0" r="0" b="0"/>
            <wp:docPr id="1" name="logo_Luigi-Vanvi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igi-Vanvit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iCs/>
          <w:sz w:val="32"/>
          <w:bdr w:val="double" w:sz="4" w:space="0" w:color="000000"/>
          <w:lang w:val="en-US" w:eastAsia="en-US"/>
        </w:rPr>
      </w:pPr>
      <w:r>
        <w:rPr>
          <w:i/>
          <w:iCs/>
          <w:sz w:val="32"/>
          <w:bdr w:val="double" w:sz="4" w:space="0" w:color="000000"/>
          <w:lang w:val="en-US" w:eastAsia="en-US"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  <w:bdr w:val="double" w:sz="4" w:space="0" w:color="000000"/>
        </w:rPr>
        <w:t>Ufficio Segreteria Studenti Psicologia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/>
      </w:pPr>
      <w:r>
        <w:rPr/>
        <w:t>Norme per l’ammissione alla seduta di laurea (Triennale) relative alle sessioni 2023/20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essere ammesso all’esame di laurea, lo studente deve aver sostenuto e superato tutti gli esami di profitto richiesti dal rispettivo corso di laurea almeno </w:t>
      </w:r>
      <w:r>
        <w:rPr>
          <w:b/>
          <w:sz w:val="26"/>
          <w:szCs w:val="26"/>
          <w:u w:val="single"/>
        </w:rPr>
        <w:t>20 giorni prima della seduta di laurea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li studenti sono tenuti a regolarizzare le tasse perentoriamente entro una settimana dalla scadenza delle data di presentazione della domanda di laurea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er essere ammessi a sostenere l’esame di laurea nelle sessioni dell’A.A. 2023/2024, lo studente deve presentare alla Segreteria Studenti la seguente documentazion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domanda in carta da bollo (€ 16,00), diretta al Rettore, contenente le generalità complete, il corso di laurea cui si è iscritto, il numero di matricola, il relatore della tesi (che deve firmare tale domanda) ed il titolo di essa (si prega di scrivere il titolo della tesi in modo chiaro e in carattere stampatell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utocertificazione degli esami sostenuti e/o da sostene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n. 1 Tesi in formato PDF da inviare via mail (</w:t>
      </w:r>
      <w:hyperlink r:id="rId3">
        <w:r>
          <w:rPr>
            <w:rStyle w:val="InternetLink"/>
            <w:sz w:val="26"/>
            <w:szCs w:val="26"/>
          </w:rPr>
          <w:t>laureandi.psicologia@unicampania.it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pia del documento di ident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. 1 frontespizio tesi di laure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cumentazione AlmaLaure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L’eventuale rinuncia a sostenere l’esame di laurea nella seduta prescelta deve essere comunicata tempestivamente alla Segreteria Student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Inviare la tesi di laurea in formato digitale prima della consegna cartacea della domanda di laurea all’Ufficio Segreteria Student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F.TO IL CAPO UFFICI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(Dott.ssa Marina Longo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 seguito si riporta il prospetto con i termini perentori di presentazione della domanda e della documentazione relativi a tutte le sedute dell’A.A. 2023/2024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830"/>
        <w:gridCol w:w="2827"/>
        <w:gridCol w:w="2954"/>
      </w:tblGrid>
      <w:tr>
        <w:trPr>
          <w:trHeight w:val="586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essione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Mese Seduta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resentazione domanda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ata inizio sedute</w:t>
            </w:r>
          </w:p>
        </w:tc>
      </w:tr>
      <w:tr>
        <w:trPr>
          <w:trHeight w:val="298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stiva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ettembre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l 05 Luglio 202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l 26 Luglio 202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6 Settembre 2024</w:t>
            </w:r>
          </w:p>
        </w:tc>
      </w:tr>
      <w:tr>
        <w:trPr>
          <w:trHeight w:val="298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utunnale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Ottobre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l 12 Settembre 202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 27 Settembre 202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4 Ottobre 2024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raordinaria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na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l 25 Novembre 20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l 20 Dicembre 20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 03 Febbraio 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 21 Febbraio 202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 Gennaio 202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Marzo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F.TO IL CAPO UFFICI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(Dott.ssa Marina Long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/>
        <w:drawing>
          <wp:inline distT="0" distB="0" distL="0" distR="0">
            <wp:extent cx="2689860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  <w:bdr w:val="double" w:sz="4" w:space="0" w:color="000000"/>
        </w:rPr>
        <w:t>Ufficio Segreteria Studenti Psicologia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44"/>
          <w:szCs w:val="44"/>
        </w:rPr>
      </w:pPr>
      <w:r>
        <w:rPr>
          <w:sz w:val="44"/>
          <w:szCs w:val="44"/>
        </w:rPr>
        <w:t>L' Università degli Studi della Campania “Luigi Vanvitelli” ha aderito al Consorzio Interuniversitario AlmaLaurea, pertanto, all’atto della consegna della domanda di prenotazione alla seduta di laurea, dovrà essere obbligatoriamente consegnata l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icevuta di compilazione del questionario AlmaLaure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ww.almalaurea.i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685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27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   BO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€ 16,00 </w:t>
        <w:tab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l Magnifico Rettore  dell’Università degli Studi della Campania “Luigi Vanvitelli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Il/La sottoscritt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3886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gnome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886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e</w:t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714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8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714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7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at___ a</w:t>
        <w:tab/>
        <w:tab/>
        <w:tab/>
        <w:tab/>
        <w:tab/>
        <w:tab/>
        <w:t xml:space="preserve">        il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1714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9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171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sidente in</w:t>
        <w:tab/>
        <w:tab/>
        <w:tab/>
        <w:tab/>
        <w:tab/>
        <w:tab/>
        <w:t xml:space="preserve"> alla V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1714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0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7130</wp:posOffset>
                </wp:positionH>
                <wp:positionV relativeFrom="paragraph">
                  <wp:posOffset>102235</wp:posOffset>
                </wp:positionV>
                <wp:extent cx="1714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8.0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.</w:t>
        <w:tab/>
        <w:tab/>
        <w:tab/>
        <w:tab/>
        <w:tab/>
        <w:tab/>
        <w:tab/>
        <w:t xml:space="preserve">Cell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914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914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both"/>
        <w:rPr/>
      </w:pPr>
      <w:r>
        <w:rPr>
          <w:sz w:val="24"/>
        </w:rPr>
        <w:t xml:space="preserve">Iscritt___ con matricola </w:t>
        <w:tab/>
        <w:tab/>
        <w:tab/>
        <w:tab/>
        <w:t xml:space="preserve">al </w:t>
        <w:tab/>
        <w:tab/>
        <w:tab/>
        <w:t xml:space="preserve"> anno del corso di </w:t>
      </w:r>
    </w:p>
    <w:p>
      <w:pPr>
        <w:pStyle w:val="Heading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914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laurea in ______________________________________________    per l’A.A.            </w:t>
      </w:r>
      <w:r>
        <w:rPr>
          <w:b/>
          <w:sz w:val="24"/>
        </w:rPr>
        <w:t>2023/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C H I E D E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914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/>
      </w:pPr>
      <w:r>
        <w:rPr/>
        <w:t>di sostenere l’esame di laurea nell’anno accademico</w:t>
        <w:tab/>
      </w:r>
      <w:r>
        <w:rPr>
          <w:b/>
        </w:rPr>
        <w:t xml:space="preserve">        2023/24</w:t>
      </w:r>
      <w:r>
        <w:rPr/>
        <w:t xml:space="preserve">          sessione di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22860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’uopo fa presente che il Tutor della prova finale è il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itolo della tesi (in stampatello) :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8293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88925</wp:posOffset>
                </wp:positionV>
                <wp:extent cx="5829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.7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duzione del titolo della tesi  in lingua inglese (in stampatello)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38785</wp:posOffset>
                </wp:positionV>
                <wp:extent cx="5829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4.5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5829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5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aserta, 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Studen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 xml:space="preserve"> </w:t>
        <w:tab/>
        <w:tab/>
        <w:t xml:space="preserve">               </w:t>
      </w:r>
      <w:r>
        <w:rPr>
          <w:b/>
          <w:bCs/>
        </w:rPr>
        <w:t>Visto il Prof.</w:t>
      </w:r>
    </w:p>
    <w:p>
      <w:pPr>
        <w:pStyle w:val="Normal"/>
        <w:spacing w:lineRule="auto" w:line="360"/>
        <w:ind w:left="4140" w:hanging="41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140" w:hanging="4140"/>
        <w:jc w:val="center"/>
        <w:rPr/>
      </w:pPr>
      <w:r>
        <w:rPr/>
        <w:t>______________________________</w:t>
      </w:r>
    </w:p>
    <w:p>
      <w:pPr>
        <w:pStyle w:val="TextBody"/>
        <w:spacing w:lineRule="auto" w:line="360"/>
        <w:rPr/>
      </w:pPr>
      <w:r>
        <w:rPr/>
        <w:t>Il/La sottoscritt__ __________________________ nat __ a ________________ (____) il ____________ matricola _____/___________ avendo presentato istanza per sostenere l’esame finale di laurea nella sessione ..…………, seduta di …………, dichiara, sotto la propria responsabilità, di aver seguito e superato gli esami di profitto sottoindicati:</w:t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949"/>
        <w:gridCol w:w="1082"/>
        <w:gridCol w:w="1803"/>
      </w:tblGrid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men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vero, alla data del ____________________ di essere ancora in debito dei seguenti esami:</w:t>
      </w:r>
    </w:p>
    <w:p>
      <w:pPr>
        <w:pStyle w:val="Normal"/>
        <w:jc w:val="both"/>
        <w:rPr/>
      </w:pPr>
      <w:r>
        <w:rPr/>
        <w:t>(inserire nome dell’esame e data dell’appell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si impegna a comunicare tempestivamente alla Segreteria Studenti una eventuale rinuncia alla seduta.</w:t>
      </w:r>
    </w:p>
    <w:p>
      <w:pPr>
        <w:pStyle w:val="Normal"/>
        <w:ind w:left="6372" w:hanging="0"/>
        <w:jc w:val="both"/>
        <w:rPr/>
      </w:pPr>
      <w:r>
        <w:rPr/>
        <w:t>___________________________</w:t>
      </w:r>
    </w:p>
    <w:p>
      <w:pPr>
        <w:pStyle w:val="Normal"/>
        <w:ind w:left="6372" w:hanging="0"/>
        <w:jc w:val="both"/>
        <w:rPr/>
      </w:pPr>
      <w:r>
        <w:rPr/>
        <w:t xml:space="preserve">                         </w:t>
      </w:r>
      <w:r>
        <w:rPr>
          <w:sz w:val="20"/>
        </w:rPr>
        <w:t>(firma)</w:t>
      </w:r>
    </w:p>
    <w:p>
      <w:pPr>
        <w:pStyle w:val="Normal"/>
        <w:jc w:val="both"/>
        <w:rPr/>
      </w:pPr>
      <w:r>
        <w:rPr/>
        <w:t>Caserta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VERSITA’ DEGLI STUDI DELLA CAMP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IGI VANVITEL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9860" cy="96012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partimento di Psicologia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rso di Laurea in </w:t>
      </w:r>
      <w:r>
        <w:rPr>
          <w:b/>
          <w:color w:val="FF0000"/>
          <w:sz w:val="36"/>
          <w:szCs w:val="36"/>
        </w:rPr>
        <w:t>Denominazione Cors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I DI LAURE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enominazione insegnamento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right="63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b/>
          <w:bCs/>
          <w:color w:val="FF0000"/>
          <w:sz w:val="28"/>
          <w:szCs w:val="28"/>
        </w:rPr>
        <w:t>Titolo della tesi in italiano e in inglese</w:t>
      </w:r>
    </w:p>
    <w:p>
      <w:pPr>
        <w:pStyle w:val="Normal"/>
        <w:ind w:right="6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63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38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638" w:hanging="0"/>
        <w:jc w:val="center"/>
        <w:rPr>
          <w:b/>
          <w:b/>
          <w:sz w:val="28"/>
        </w:rPr>
      </w:pPr>
      <w:r>
        <w:rPr>
          <w:b/>
          <w:sz w:val="28"/>
        </w:rPr>
        <w:t>Relatore                                                                     Candidato</w:t>
      </w:r>
    </w:p>
    <w:p>
      <w:pPr>
        <w:pStyle w:val="Normal"/>
        <w:keepNext w:val="true"/>
        <w:numPr>
          <w:ilvl w:val="0"/>
          <w:numId w:val="0"/>
        </w:numPr>
        <w:ind w:right="638" w:hanging="0"/>
        <w:jc w:val="center"/>
        <w:outlineLvl w:val="4"/>
        <w:rPr/>
      </w:pPr>
      <w:r>
        <w:rPr>
          <w:sz w:val="28"/>
          <w:szCs w:val="20"/>
        </w:rPr>
        <w:t xml:space="preserve">Chiar.mo. Prof.                                                  </w:t>
      </w:r>
      <w:r>
        <w:rPr>
          <w:color w:val="FF0000"/>
          <w:sz w:val="28"/>
          <w:szCs w:val="20"/>
        </w:rPr>
        <w:t>Nome e cognome studente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Nome e Cognome docente</w:t>
      </w:r>
      <w:r>
        <w:rPr>
          <w:sz w:val="28"/>
          <w:szCs w:val="28"/>
        </w:rPr>
        <w:tab/>
        <w:tab/>
        <w:tab/>
        <w:tab/>
        <w:t xml:space="preserve">  Matricola </w:t>
      </w:r>
      <w:r>
        <w:rPr>
          <w:color w:val="FF0000"/>
          <w:sz w:val="28"/>
          <w:szCs w:val="28"/>
        </w:rPr>
        <w:t>…/…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638" w:hanging="0"/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638" w:firstLine="708"/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NNO ACCADEMICO 2023/2024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ind w:right="152" w:hanging="0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andi.psicologia@unicampani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7:00Z</dcterms:created>
  <dc:creator>Seconda Università di Napoli</dc:creator>
  <dc:description/>
  <cp:keywords/>
  <dc:language>en-US</dc:language>
  <cp:lastModifiedBy>Gianluca Borriello</cp:lastModifiedBy>
  <cp:lastPrinted>2019-03-26T14:04:00Z</cp:lastPrinted>
  <dcterms:modified xsi:type="dcterms:W3CDTF">2024-07-01T12:45:00Z</dcterms:modified>
  <cp:revision>6</cp:revision>
  <dc:subject/>
  <dc:title>Segreteria Studenti Corso di laurea Psicologia</dc:title>
</cp:coreProperties>
</file>