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>di essere ammesso/a alla selezione per il conferimento di n.2 incarichi  di prestazione professionale avente  nell’ambito del progetto SOCRATE- Self-criticism On Chair: Realizing an Application for Therapeutic Exercises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/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5-02-11T12:15:00Z</dcterms:modified>
  <cp:revision>3</cp:revision>
  <dc:subject/>
  <dc:title/>
</cp:coreProperties>
</file>