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SCHEDA DI ISCRIZION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Convegno internazionale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Vite migranti. L’incontro con i giovani migranti e gli operatori delle comunità di accoglienza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lang w:val="en-GB"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val="en-GB" w:eastAsia="en-US"/>
        </w:rPr>
        <w:t>(Migrating lives. The experience of meeting young foreigners and host communities)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Caserta, Dipartimento di Psicologia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Aula F2 – Aulario di Viale Lincoln, n. 5 - Caserta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Giovedì 8 – Venerdì 9 Giugno 2023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COMPILARE E INVIARE A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u w:val="single"/>
            <w:lang w:eastAsia="en-US"/>
          </w:rPr>
          <w:t>convegnovitemigranti@unicampania.it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 ENTRO E NON OLTRE IL GIORNO 4 GIUGNO 2023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shd w:fill="FFFFFF" w:val="clear"/>
        </w:rPr>
        <w:t>Le richieste di iscrizione sono accolte in ordine di arrivo fino al raggiungimento della capienza massima dell’aul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…………………………………………………………….. COGNOME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TU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STUDI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OLA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E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  <w:lang w:val="en-US" w:eastAsia="en-US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  <w:lang w:val="en-US" w:eastAsia="en-US"/>
      </w:rPr>
      <w:drawing>
        <wp:inline distT="0" distB="0" distL="0" distR="0">
          <wp:extent cx="7551420" cy="989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9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egnovitemigranti@uni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1:00Z</dcterms:created>
  <dc:creator>daniela caserta</dc:creator>
  <dc:description/>
  <cp:keywords/>
  <dc:language>en-US</dc:language>
  <cp:lastModifiedBy>Daniela Cantone</cp:lastModifiedBy>
  <cp:lastPrinted>2017-06-29T00:59:00Z</cp:lastPrinted>
  <dcterms:modified xsi:type="dcterms:W3CDTF">2023-03-17T12:33:00Z</dcterms:modified>
  <cp:revision>3</cp:revision>
  <dc:subject/>
  <dc:title/>
</cp:coreProperties>
</file>